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ПИСОК ПРЕПОДАВАТЕЛЕЙ И КОНЦЕРТМЕЙСТЕРОВ </w:t>
      </w:r>
    </w:p>
    <w:p>
      <w:pPr>
        <w:pStyle w:val="Heading"/>
        <w:rPr/>
      </w:pPr>
      <w:r>
        <w:rPr/>
        <w:t>МБО ДО «Арская детская школа искусств»</w:t>
      </w:r>
    </w:p>
    <w:p>
      <w:pPr>
        <w:pStyle w:val="Subtitle"/>
        <w:rPr>
          <w:sz w:val="28"/>
          <w:lang w:val="tt-RU"/>
        </w:rPr>
      </w:pPr>
      <w:r>
        <w:rPr>
          <w:sz w:val="28"/>
          <w:lang w:val="tt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6"/>
        <w:gridCol w:w="53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№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Ф.И.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олж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абирова Гульнара Бары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директор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Хасанова Зимфира Фарид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заместитель директора по учебной работ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леева Милеуша Талгат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реподав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санова Венера Махмуд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подав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хунова Лейсан Габдулахат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подав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Багаутдинова Альфия Салимул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подав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алиуллина Валентина Валери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подав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ильданова Галима Ура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подав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Гайфиева Алия Ильда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подав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Гайнуллин Булат Марсел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подав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Гараева Гульнара Расим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подав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Гарифуллина Айгуль Альберт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подав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Галиева Кадирия Фоат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подав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Галимжанова Айгуль Радис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подав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Ганиева Чулпан Фидаил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подав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Ганиева Алёна Ильинич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подав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Гумерова Альбина Данис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подав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авлятшина Найля Эдем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подав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Зиннатуллина Резеда Рифат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подав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Закирова Лилия Равил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подав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Зайнуллин Ленар Ильфат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онцертмейст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Исмагилова Айгуль Аглям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подав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амалова Эльза Ильтуза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подав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апралова Вероника Султ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концертмейст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отдусова Гульназ Фидаил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подав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очурова Зульфия Габдулхалик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подав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аримова Альмира Ахтям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подав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ингазова Лейля Мух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подав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иннемуллин Нияз Рашит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подав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Муртазина Айсылу Альберт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подав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ухамадиева Дамира Камил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подав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ухамедьярова Милена Ильсу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подав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устафина Гулина Галимзя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подав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  <w:szCs w:val="28"/>
              </w:rPr>
              <w:t>Рахматуллина Эльвира Фаят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подав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</w:rPr>
              <w:t>Сагитова Миляуша Рамаз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</w:rPr>
              <w:t>преподав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афиуллин Булат Магсумзя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подав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ултанова Гульнур Миниаграф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подав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Фатхуллина Райля Динул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подав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Фатыхова Альбина Махмуд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подав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Фахрутдинов Назир Рашит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подав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Фахрутдинова Альмира Леонид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подав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Хафизов Артур Газину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подав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Хабибрахманова Айгуль Ринат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подав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Хабибуллина Гульназ Галимзя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подав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Харисов Радис Рафис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подав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Харисова Чулпан Фирдант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подав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Яппаров Ирек Ильхам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подаватель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276" w:right="333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43:00Z</dcterms:created>
  <dc:creator>Алсу</dc:creator>
  <dc:description/>
  <cp:keywords/>
  <dc:language>en-US</dc:language>
  <cp:lastModifiedBy>PC</cp:lastModifiedBy>
  <cp:lastPrinted>2022-08-12T09:03:00Z</cp:lastPrinted>
  <dcterms:modified xsi:type="dcterms:W3CDTF">2024-12-05T11:12:00Z</dcterms:modified>
  <cp:revision>176</cp:revision>
  <dc:subject/>
  <dc:title>СПИСОК  ПРЕПОДАВАТЕЛЕЙ И СОТРУДНИКОВ</dc:title>
</cp:coreProperties>
</file>